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o (for office use on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 JRF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25.08.2023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0:00Z</dcterms:created>
  <dc:creator>Rajeeb Swain</dc:creator>
  <dc:description/>
  <cp:keywords/>
  <dc:language>en-US</dc:language>
  <cp:lastModifiedBy>D.N. Kanungo</cp:lastModifiedBy>
  <cp:lastPrinted>2021-03-15T15:47:00Z</cp:lastPrinted>
  <dcterms:modified xsi:type="dcterms:W3CDTF">2023-08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